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б организации и проведении семей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железнодорожная семья» среди семей, состоящих из работников железнодорожной отрас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Настоящее положение определяет порядок организации и проведения семейного конкурса «Мы железнодорожная семья», проводимого в рамках празднования «Дня железнодорожника» 3.08.2019г.</w:t>
      </w:r>
    </w:p>
    <w:p>
      <w:pPr>
        <w:pStyle w:val="Normal"/>
        <w:jc w:val="both"/>
        <w:rPr/>
      </w:pPr>
      <w:r>
        <w:rPr>
          <w:sz w:val="22"/>
          <w:szCs w:val="22"/>
        </w:rPr>
        <w:t>1.2. Организатором и проведения конкурса является ДКЖ ст. Абак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 участию в конкурсе приглашаются семьи, состоящие из работников железнодорожной отрас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естижа семейного образа жи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семейных ц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крытие творческого потенциала сем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ение новых форм семейного досуга и организации свободного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взаимоотношений детей с родителями посредством творческого сотруднич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преемственности семейных тради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Организаторы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Организатором конкурса является Дом культуры железнодорожников ст. Абак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 подготовкой и проведением конкурса методический отдел ДКЖ ст. Абакан, телефон 29(5)-69-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Методический отдел проводит рабо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заявки на учас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список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ует и утверждает состав жюр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ет иные вопросы по организации и проведению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Жюри:</w:t>
      </w:r>
    </w:p>
    <w:p>
      <w:pPr>
        <w:pStyle w:val="Normal"/>
        <w:jc w:val="both"/>
        <w:rPr/>
      </w:pPr>
      <w:r>
        <w:rPr>
          <w:sz w:val="22"/>
          <w:szCs w:val="22"/>
        </w:rPr>
        <w:t>- численный состав жюри не менее 5 человек</w:t>
      </w:r>
    </w:p>
    <w:p>
      <w:pPr>
        <w:pStyle w:val="Normal"/>
        <w:jc w:val="both"/>
        <w:rPr/>
      </w:pPr>
      <w:r>
        <w:rPr>
          <w:sz w:val="22"/>
          <w:szCs w:val="22"/>
        </w:rPr>
        <w:t>- жюри оценивает представления семей (название, девиз, символ семьи), домашние задания «Железною дорогой живем мы всей семьей»  (творческие номера) семей, задания для каждого члена семей и определяет призеров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ротоколы и подписывается членами жю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, сроки и порядок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Семейный конкурс «Мы  железнодорожная семья» состоится 3.08.2019г. в 17:00-18:00ч, по адресу: ул. Пирятинская 20, на уличной сцене, за ДК Железнодорож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К участию в конкурсе допускаются семьи, состоящие из работников железнодорожной отрас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Заявки на участие принимаются с 15.07.19г по 31.07.19г по адресу: ул. Пирятинская 20, каб 1-05, с 9:00 – 17:00ч., тел – 29(5)-69-52, адрес электронной почты –  </w:t>
      </w:r>
      <w:hyperlink r:id="rId2">
        <w:r>
          <w:rPr>
            <w:rStyle w:val="InternetLink"/>
            <w:sz w:val="22"/>
            <w:szCs w:val="22"/>
            <w:lang w:val="en-US"/>
          </w:rPr>
          <w:t>vohmina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r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z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Конкурс состоит из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ия семьи (название, девиз, символ семьи);  </w:t>
      </w:r>
    </w:p>
    <w:p>
      <w:pPr>
        <w:pStyle w:val="Normal"/>
        <w:jc w:val="both"/>
        <w:rPr/>
      </w:pPr>
      <w:r>
        <w:rPr>
          <w:sz w:val="22"/>
          <w:szCs w:val="22"/>
        </w:rPr>
        <w:t>- домашнее задание «Железною дорогой живем мы всей семьей» (творческий 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ние для каждого члена семьи (пап, мам, детей) от организаторов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4.5 Итоги конкурса будут объявлены 3.08.2019г в 18:00 – 18:30 часов на праздновании «Дня железнодорожн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щие требования к семь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К участию в конкурсе допускается семья в полном составе (папа, мама, ребенок), состоящая из работников железнодорожной отрасл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Семья подает заявку на участие и готовится к конкурсу, согласно программе конкурс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представления семьи (название, девиз, символ семьи);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домашнее задание «Железною дорогой живем мы всей семьей!» (творческий номер, продолжительностью не более 5 минут).</w:t>
      </w:r>
      <w:r>
        <w:rPr>
          <w:rFonts w:eastAsia="Arial Unicode MS" w:cs="Tahoma"/>
          <w:kern w:val="2"/>
          <w:sz w:val="22"/>
          <w:szCs w:val="22"/>
          <w:lang w:eastAsia="zxx" w:bidi="zxx"/>
        </w:rPr>
        <w:t xml:space="preserve"> Фонограмма и видеоматериал, используемые в номере, должны быть высокого качества на флеш-карте с названием но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ние для каждого члена семьи (пап, мам, детей) от организаторов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, подведение итогов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Итоги конкурса проводятся жюри  по установленным критерия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 Семьи, занявшие 1, 2, 3 места награждаются дипломами и памятными подарками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3 Итоги конкурса размещаются в корпоративных средствах массовой информ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6.4 Жюри оставляет за собой право на вручение дополнительных приз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hminanv@krw.rz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0:00Z</dcterms:created>
  <dc:creator>Хата</dc:creator>
  <dc:description/>
  <cp:keywords/>
  <dc:language>en-US</dc:language>
  <cp:lastModifiedBy>kondrashivasa</cp:lastModifiedBy>
  <dcterms:modified xsi:type="dcterms:W3CDTF">2019-07-15T10:03:00Z</dcterms:modified>
  <cp:revision>14</cp:revision>
  <dc:subject/>
  <dc:title/>
</cp:coreProperties>
</file>