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рганизации и проведении конкурса шаржа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лица РЖД»  среди работников железнодорожных подразделений ст. Абак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 Настоящее положение определяет порядок организации и проведения конкурса шаржа «Мы лица РЖД», проводимого в рамках празднования «Дня железнодорожника» 3 августа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Организатором и проведения конкурса является ДКЖ ст. Абакан</w:t>
      </w:r>
    </w:p>
    <w:p>
      <w:pPr>
        <w:pStyle w:val="Normal"/>
        <w:jc w:val="both"/>
        <w:rPr/>
      </w:pPr>
      <w:r>
        <w:rPr>
          <w:sz w:val="22"/>
          <w:szCs w:val="22"/>
        </w:rPr>
        <w:t>1.3. К участию в конкурсе приглашаются сотрудники железнодорожных подразделений ст. Абак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конкурс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оздание праздничной атмосферы и позитивного настроения </w:t>
      </w:r>
    </w:p>
    <w:p>
      <w:pPr>
        <w:pStyle w:val="Normal"/>
        <w:jc w:val="both"/>
        <w:rPr/>
      </w:pPr>
      <w:r>
        <w:rPr>
          <w:sz w:val="22"/>
          <w:szCs w:val="22"/>
        </w:rPr>
        <w:t>- побуждение сотрудников ОАО «РЖД» к активному участию в жизни собственных подраздел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творческой инициативы</w:t>
      </w:r>
    </w:p>
    <w:p>
      <w:pPr>
        <w:pStyle w:val="Normal"/>
        <w:jc w:val="both"/>
        <w:rPr/>
      </w:pPr>
      <w:r>
        <w:rPr>
          <w:sz w:val="22"/>
          <w:szCs w:val="22"/>
        </w:rPr>
        <w:t>- формирование художественного вкуса</w:t>
      </w:r>
    </w:p>
    <w:p>
      <w:pPr>
        <w:pStyle w:val="Normal"/>
        <w:jc w:val="both"/>
        <w:rPr/>
      </w:pPr>
      <w:r>
        <w:rPr>
          <w:sz w:val="22"/>
          <w:szCs w:val="22"/>
        </w:rPr>
        <w:t>- укрепление дружеских связ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рганизаторы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Организатором конкурса является Дом культуры железнодорожников ст. Абак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 подготовкой и проведением конкурса методический отдел ДКЖ ст. Абакан, телефон 29(5)-69-5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 Методический отдел проводит работу:</w:t>
      </w:r>
    </w:p>
    <w:p>
      <w:pPr>
        <w:pStyle w:val="Normal"/>
        <w:jc w:val="both"/>
        <w:rPr/>
      </w:pPr>
      <w:r>
        <w:rPr>
          <w:sz w:val="22"/>
          <w:szCs w:val="22"/>
        </w:rPr>
        <w:t>- принимает работы и заявки на учас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список участ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азует и утверждает состав жюри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ает иные вопросы по организации и проведению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 Жю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енный состав жюри не менее 5 челов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юри оценивает представленные работы участников и определяет победителей и призеров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протоколы и подписывается членами жюр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ия, сроки и порядок проведения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Конкурс проводится в один этап 3 августа 2019г. Конкурсные работы будут размещены по адресу: ул. Пирятинская 20, на уличной территории ДКЖ, в специально отведенном месте на праздновании «Дня железнодорожника» в 12:30 – 15:00 ч</w:t>
      </w:r>
    </w:p>
    <w:p>
      <w:pPr>
        <w:pStyle w:val="Normal"/>
        <w:jc w:val="both"/>
        <w:rPr/>
      </w:pPr>
      <w:r>
        <w:rPr>
          <w:sz w:val="22"/>
          <w:szCs w:val="22"/>
        </w:rPr>
        <w:t>4.2 В конкурсе принимают участие работники железнодорожных подразделений ст. Абак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 Работы принимаются с 15.07.2019г. по 31.07.2019г  по адресу: г. Абакан, ул. Пирятинская 20, каб. 1-05, с 9:00 - 17:00ч., тел. 29(5)-69-52, электронный адрес – </w:t>
      </w:r>
      <w:hyperlink r:id="rId2">
        <w:r>
          <w:rPr>
            <w:rStyle w:val="InternetLink"/>
            <w:sz w:val="22"/>
            <w:szCs w:val="22"/>
            <w:lang w:val="en-US"/>
          </w:rPr>
          <w:t>vohminan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r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zd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а на участие заполняется в свободной форме на бумажном носителе (формат А4) : Фамилия, имя, отчество автора; должность; наименование железнодорожного подразделения; название конкурсной работы; контактный телефон.</w:t>
      </w:r>
    </w:p>
    <w:p>
      <w:pPr>
        <w:pStyle w:val="Normal"/>
        <w:jc w:val="both"/>
        <w:rPr/>
      </w:pPr>
      <w:r>
        <w:rPr>
          <w:sz w:val="22"/>
          <w:szCs w:val="22"/>
        </w:rPr>
        <w:t>4.4. Результаты конкурса будут объявлены 3.08.2019г в 18:00 – 18:30ч на праздновании «Дня железнодорожни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 Работа победителя конкурса будет опубликована в газете «Красноярский железнодорожни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щие требования к работ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 Каждому подразделению предлагается создать шарж своего  коллектива. Работы должны соответствовать заданной теме (шарж коллектива «Мы  лица РЖД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К участию в конкурсе принимается одна работа от одного участ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Работы могут быть выполнены на любом материале (ватман, холст, картон и т.д.) Формат А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Стиль работы – свободный ( карандаш, цветные карандаши, гуашь, акварель, цветная печать, фломастеры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ведение итогов и награждение побед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 Основными критериями оценки работ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теме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ворческий подх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игинальность замыс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куратность выполнения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хника исполн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цветовая гамма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>
          <w:sz w:val="22"/>
          <w:szCs w:val="22"/>
        </w:rPr>
        <w:t>6.2 По итогам конкурса жюри определяет победителя и призеров конкурса, которые награждаются дипломами (1,2,3место) и призами.  Жюри оставляет за собой право на вручение дополнительных призов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hminanv@krw.rz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18:00Z</dcterms:created>
  <dc:creator>Хата</dc:creator>
  <dc:description/>
  <cp:keywords/>
  <dc:language>en-US</dc:language>
  <cp:lastModifiedBy>kondrashivasa</cp:lastModifiedBy>
  <dcterms:modified xsi:type="dcterms:W3CDTF">2019-07-15T10:09:00Z</dcterms:modified>
  <cp:revision>16</cp:revision>
  <dc:subject/>
  <dc:title/>
</cp:coreProperties>
</file>